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s a majik tool for detecting invisible bugs in programs;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_ uses the MMU to build a shroud of protection ov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ot legal memory.  Any "empty holes" in the address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illegal by _Enforcer_.  Reads of the system ROMs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writes.  With the exception of longword reads of locat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1K of memory is completely off-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 runs on any Amiga or OS revision, as long a the MM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use.  This version of Enforcer also works on the A300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Kickstart (V1.3 or 2.0).  Under V1.3, enforcer requires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a terminal or another Amiga to the serial port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 external terminal, just use a modem &amp;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n the same machine.  Most modems simply echo 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t on-line.  (alternately, you can use Enforcer.p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 debugging information to the parallel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"enforcer". (or enforcer.p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"lawbreaker" to verify that everything is working.  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wo illegal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llegal access is detected, the power LED will flas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message will be sent out the serial port (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).  Illegal writes are aborted, illegal reads return NU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(approximate)= 783C460         Fault address        =DEAD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pointer</w:t>
        <w:tab/>
        <w:t xml:space="preserve">     = 7860ABC</w:t>
        <w:tab/>
        <w:t xml:space="preserve">       DOS Proccess address = 7839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00000001 01E0F0FB 00000FA0 0783AE18 00000001 01E0987F 01E0A93D 0783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0783AE18 0785FB28 07810114 0783C3EC 07860AC0 00F8F56A 00F8F55E 0780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=$8</w:t>
        <w:tab/>
        <w:t xml:space="preserve">       Special status word =$729 (WRITE-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 buffer  =$FFFFADEF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/CLI = Background CLI ,"lawbre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-O-Matic says: PC address is in hunk #0, near offset 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command "lawbreaker" has written the word value $ADEF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ADBEEF.</w:t>
        <w:tab/>
        <w:t>The write was aborted.</w:t>
        <w:tab/>
        <w:t>With the information giv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quite easy to figure out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S</w:t>
        <w:tab/>
        <w:t>- pause.  You may have to press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Q</w:t>
        <w:tab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X</w:t>
        <w:tab/>
        <w:t>- When in ^S, press ^X to suspend _Enforcer_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^Q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otect</w:t>
        <w:tab/>
        <w:t>;Same as on, but write protects $F00000-$F7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hits from CLI commands named "metascope" or "wack"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ing an A3000 running Enforcer causes the SuperKickst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ed from scratch next time you boot.  Some call th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, however, kill RAD:.  When enforcer is off, SuperKick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ert() system call writes to locations in the $180-$1C0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Notes on the current version of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unk-o-matic can only output hunk offsets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tarted from a shell (ie. not from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ype of memory access (such as READ-WORD or READ-INSTR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for debugging.  READ-BYTE hits are generally a r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itialized string pointer.  READ-WORD and READ-LONG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are generally references off an uninitializ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WRITE hits of the same sizes are gener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ame types of uninitialized pointers. 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ungWall, similar hits at high address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accessing a string or structur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located.  A READ-INSTR hit means your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ashed and your program is executing garba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caused by using an invalid library base po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rashing a return address on your stack.  A READ-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t an address like $FFFFFFxx is genrally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itialized library base pointer (PC jumped to an LV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negative word offset, from a 0 bas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ungwall.doc for additional information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y high values mungwall trashes free memory wit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you debug Mungwall+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new information in the latest enfor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---)(-)(-)    SR=0008   SSW=07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-n here means hit occurred within a level 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---)(-)(-)    SR=0008   SSW=07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here means it occurred in a For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---)(-)(-)    SR=0008   SSW=07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here means it occurred in a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---)(-)(-)    SR=0008   SSW=07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processor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nforcer h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(approximate)=  396606</w:t>
        <w:tab/>
        <w:tab/>
        <w:t>Fault address       =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pointer           =  439100</w:t>
        <w:tab/>
        <w:tab/>
        <w:t>DOS process address =  35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DDDD0041 DDDD1100 DDDD2200 DDDD3300 DDDD4400 DDDD5500 DDDD6600 DDDD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AAAA0000 AAAA1100 AAAA2200 AAAA3300 AAAA4400 AAAA5500 00001420 0000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: 00000009 00000008 00000007 00000006 00000005 00000004 00000003 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WORD  (---)(F)(D)    SR=0015   SSW=07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LI, "lawbreaker", Hunk #0, Offset $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(approximate)=  396618</w:t>
        <w:tab/>
        <w:tab/>
        <w:t>Fault address       =FEE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pointer           =  439100</w:t>
        <w:tab/>
        <w:tab/>
        <w:t>DOS process address =  35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DDDD0041 DDDD1100 DDDD2200 DDDD3300 DDDD4400 DDDD5500 DDDD6600 DDDD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AAAA0000 AAAA1100 AAAA2200 AAAA3300 AAAA4400 AAAA5500 00001420 0000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: 00000009 00000008 00000007 00000006 00000005 00000004 00000003 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LONG  (---)(F)(-)    SR=0018   SSW=0709   Write Data= DDDD0041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LI, "lawbreaker", Hunk #0, Offset $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